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453447060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Times New Roman" w:hAnsi="Baskerville Old Face;Times New Roman" w:cs="Baskerville Old Face;Times New Roman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23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DB3E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71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ONE EUROPE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rezione Generale Occupazion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 Affari Sociali e Pari Opportunit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rezione Generale Politiche Regional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partimento per la Programmazio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Direzione Generale per gli Affari Internazional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Uff. IV – </w:t>
            </w:r>
            <w:r>
              <w:rPr>
                <w:bCs/>
                <w:i/>
                <w:iCs/>
                <w:sz w:val="20"/>
                <w:szCs w:val="20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Ambienti per l’Apprendimento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IT 16 PO 004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ondo Europeo Sviluppo Regiona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ualità 2008-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ot  2700/C14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                             </w:t>
      </w:r>
      <w:r>
        <w:rPr>
          <w:bCs/>
        </w:rPr>
        <w:t>Verbale n° 3  F.E.S.R.        del 29/05/2010           dalle ore 19,0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Odg:  1)  </w:t>
      </w:r>
      <w:r>
        <w:rPr>
          <w:b/>
          <w:bCs/>
        </w:rPr>
        <w:t xml:space="preserve">Esame domande bando collaudatore e stesura graduatoria per </w:t>
      </w:r>
      <w:r>
        <w:rPr>
          <w:bCs/>
        </w:rPr>
        <w:t>: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aboratorio linguistico multimediale:  </w:t>
      </w:r>
      <w:r>
        <w:rPr>
          <w:b/>
          <w:lang w:val="it-IT"/>
        </w:rPr>
        <w:t>B-1.B – FESR – 2008 – 1615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Laboratorio musicale:                           </w:t>
      </w:r>
      <w:r>
        <w:rPr>
          <w:b/>
        </w:rPr>
        <w:t>B-1.B – FESR – 2008 - 15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rPr/>
      </w:pPr>
      <w:r>
        <w:rPr/>
        <w:t>presenti: dott. Antonetta Cerasale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dott. Giuseppe Amaltea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prof. Anna Maria Savino</w:t>
      </w:r>
    </w:p>
    <w:p>
      <w:pPr>
        <w:pStyle w:val="Normal"/>
        <w:autoSpaceDE w:val="false"/>
        <w:rPr/>
      </w:pPr>
      <w:r>
        <w:rPr/>
        <w:t xml:space="preserve">ospiti:     prof. Giuseppe Magliano      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 giorno 30 aprile 2010, alle ore 19,00 nei locali della Dirigenza si riunisce il Gruppo Operativo del Piano Integrato per i progetti in area infrastrutture   in seguito alla convocazione del Dirigente scolastico dott. Antonetta Cerasale  relativo alla nota del  M.I.U.R. del 01/02/2010 prot. AOODGAI 8124 del 15/07/2008  Bando Piani Integrati FSE e FESR che  ha autorizzato i </w:t>
      </w:r>
      <w:r>
        <w:rPr>
          <w:b/>
          <w:bCs/>
        </w:rPr>
        <w:t>Piani Integrati  Programma Operativo Nazionale:  “Ambienti per l’Apprendimento” finanziato con il FESR, per l’annualità 2007/200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° punto  all’odg: </w:t>
      </w:r>
    </w:p>
    <w:p>
      <w:pPr>
        <w:pStyle w:val="C4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In riferimento al </w:t>
      </w:r>
      <w:r>
        <w:rPr>
          <w:bCs/>
          <w:lang w:val="it-IT"/>
        </w:rPr>
        <w:t xml:space="preserve">Verbale n° 1  F.E.S.R.     del 15/04/2010    </w:t>
      </w:r>
      <w:r>
        <w:rPr>
          <w:lang w:val="it-IT"/>
        </w:rPr>
        <w:t xml:space="preserve">Prot  1899/C14  vengono aperte le buste pervenute per un totale di 8 (otto) adesioni: 5 (cinque)  per il laboratorio linguistico multimediale e 3 (tre) per il Laboratorio musicale. </w:t>
      </w:r>
    </w:p>
    <w:p>
      <w:pPr>
        <w:pStyle w:val="C4"/>
        <w:spacing w:lineRule="auto" w:line="240"/>
        <w:jc w:val="both"/>
        <w:rPr/>
      </w:pPr>
      <w:r>
        <w:rPr>
          <w:lang w:val="it-IT"/>
        </w:rPr>
        <w:t xml:space="preserve">Esaminate  domande pervenute, visti i requisiti posseduti, seguiti i criteri di valutazione titoli  inseriti negli stessi bandi, vengono stilate due graduatorie: 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>1)   Collaudatore per laboratorio linguistico multimediale  B-1.B – FESR – 2008 – 1615</w:t>
      </w:r>
    </w:p>
    <w:p>
      <w:pPr>
        <w:pStyle w:val="C4"/>
        <w:spacing w:lineRule="auto" w:line="240"/>
        <w:jc w:val="both"/>
        <w:rPr/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Cleopatra Antonio            punti   377</w:t>
      </w:r>
    </w:p>
    <w:p>
      <w:pPr>
        <w:pStyle w:val="C4"/>
        <w:spacing w:lineRule="auto" w:line="240"/>
        <w:jc w:val="both"/>
        <w:rPr/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Duilio Edoardo                  punti    62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Sica Renato                        punti    47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D’Ambrosio salvatore      punti     19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Russomando Claudio       punti     15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>2)  Collaudatore per laboratorio musicale B-1.B – FESR – 2008 – 1509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Cleopatra Antonio            punti   377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Duilio Edoardo                  punti    62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D’Ambrosio salvatore      punti     19</w:t>
      </w:r>
    </w:p>
    <w:p>
      <w:pPr>
        <w:pStyle w:val="C4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Si decide di pubblicare sul sito dell’Istituto </w:t>
      </w:r>
      <w:hyperlink r:id="rId8">
        <w:r>
          <w:rPr>
            <w:rStyle w:val="InternetLink"/>
            <w:bCs/>
            <w:sz w:val="22"/>
            <w:szCs w:val="22"/>
          </w:rPr>
          <w:t>www.istitutopalatucci.it</w:t>
        </w:r>
      </w:hyperlink>
      <w:r>
        <w:rPr>
          <w:bCs/>
          <w:sz w:val="22"/>
          <w:szCs w:val="22"/>
        </w:rPr>
        <w:t xml:space="preserve"> il tut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a seduta termina alle ore 21,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ocente Referente del Gruppo Operativo dei Piani Integra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f. Anna Maria Savino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tt. Antonetta Cerasa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istitutopalatucc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7:00Z</dcterms:created>
  <dc:creator>ist.comp.statale</dc:creator>
  <dc:description/>
  <cp:keywords/>
  <dc:language>en-US</dc:language>
  <cp:lastModifiedBy>Savino</cp:lastModifiedBy>
  <cp:lastPrinted>2010-04-21T08:53:00Z</cp:lastPrinted>
  <dcterms:modified xsi:type="dcterms:W3CDTF">2010-06-08T06:51:00Z</dcterms:modified>
  <cp:revision>18</cp:revision>
  <dc:subject/>
  <dc:title>                                                                                                            </dc:title>
</cp:coreProperties>
</file>